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left="90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</w:t>
      </w:r>
    </w:p>
    <w:p>
      <w:pPr>
        <w:pStyle w:val="Normal"/>
        <w:autoSpaceDE w:val="false"/>
        <w:ind w:left="90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среднемесячной заработной плате руководителей, их заместителей и главных бухгалтеров за 2020 год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53"/>
        <w:gridCol w:w="2468"/>
        <w:gridCol w:w="1984"/>
        <w:gridCol w:w="2660"/>
        <w:gridCol w:w="2868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, предприят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заработная  плата, в 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тность к </w:t>
            </w:r>
            <w:r>
              <w:rPr>
                <w:rFonts w:eastAsia="Calibri"/>
                <w:b/>
                <w:sz w:val="26"/>
                <w:szCs w:val="26"/>
              </w:rPr>
              <w:t xml:space="preserve"> среднемесячной заработной плате работников</w:t>
            </w:r>
          </w:p>
        </w:tc>
      </w:tr>
      <w:tr>
        <w:trPr>
          <w:trHeight w:val="13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napToGrid w:val="false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униципальное предприятие Заполярного района «Северная транспортная компания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Климов Константин Валерь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31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0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Заместитель директора – инженер-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Артеев Алексей Алексе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085,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9</w:t>
            </w:r>
          </w:p>
        </w:tc>
      </w:tr>
      <w:tr>
        <w:trPr>
          <w:trHeight w:val="6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Семенюта Алина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722,3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3</w:t>
            </w:r>
          </w:p>
        </w:tc>
      </w:tr>
      <w:tr>
        <w:trPr>
          <w:trHeight w:val="8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578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униципальное казенное учреждение Заполярного района «Северное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Чупров Владимир Борис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60 559,8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,99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Заместитель директора по капитальному стро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Костин Владимир Никола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11 491,6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Кустышева Анастасия Владими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19 859,8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,49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униципальное предприятие Заполярного района «Севержилкомсервис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Исполняющий обязанности 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Миков Станислав Владимиро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20 663,7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5,82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Заместитель генерального дир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Веселовский Игорь Серге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216 940,4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,94</w:t>
            </w:r>
          </w:p>
        </w:tc>
      </w:tr>
      <w:tr>
        <w:trPr>
          <w:trHeight w:val="2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Заместитель генерального директора по финан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Неверова Светлана Геннадье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72 024,2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,12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Заместитель генерального директора-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Дуденко Павел Сергеевич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76 326,5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,20</w:t>
            </w:r>
          </w:p>
        </w:tc>
      </w:tr>
      <w:tr>
        <w:trPr>
          <w:trHeight w:val="11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Алавацка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169 529,9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/>
              <w:t>3,0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tabs>
          <w:tab w:val="clear" w:pos="709"/>
          <w:tab w:val="left" w:pos="11921" w:leader="none"/>
        </w:tabs>
        <w:ind w:left="495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WW8Num5z1">
    <w:name w:val="WW8Num5z1"/>
    <w:qFormat/>
    <w:rPr>
      <w:b w:val="false"/>
      <w:color w:val="000000"/>
      <w:sz w:val="26"/>
      <w:szCs w:val="26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Адм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4:00Z</dcterms:created>
  <dc:creator>shishkinasi</dc:creator>
  <dc:description/>
  <cp:keywords/>
  <dc:language>en-US</dc:language>
  <cp:lastModifiedBy>Рясков Александр Сергеевич</cp:lastModifiedBy>
  <cp:lastPrinted>2018-04-28T15:26:00Z</cp:lastPrinted>
  <dcterms:modified xsi:type="dcterms:W3CDTF">2021-05-11T05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8cd910-242e-4eaa-8af4-218c8bee829a</vt:lpwstr>
  </property>
</Properties>
</file>